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page -- set a video page as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id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ge;      0-7 depending up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video display page to any page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to the effective video mod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card does not support video pag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page(0);    default lowe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